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 xml:space="preserve">HARMONOGRAMU UDZIELANIA WSPARCIA W PROJEKCIE – Szkoła Podstawowa nr 8 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im. Noblistów Polskich w Oleśnicy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  <w:highlight w:val="yellow"/>
        </w:rPr>
        <w:t>01.11.2020 - 30.11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1559"/>
        <w:gridCol w:w="16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j. angielski - 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lekcja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j. angielski - V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1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j. angielski - I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7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-wyr, fizyka, chemia - VI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lekcja 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lekcja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0-17.0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1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przyroda -V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lekcja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3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matematyka- V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3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matematyka- I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lekcja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matematyka- I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55-09.4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-wyr, matematyka- 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 –  lekcja 3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 –  lekcja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50-10.3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8 – sala 2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1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y Trening Mistrzów - I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y Trening Mistrzów - 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2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55-09.4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atywny Trening Mistrzów- VI a, VI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y Trening Mistrzów- VI a, VI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y Trening Mistrzów- VI 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y Trening Mistrzów- 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y Trening Mistrzów- I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1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8.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y Trening Mistrzów- 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2.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y Trening Mistrzów- I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y Trening Mistrzów- 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lekcja 7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y Trening Mistrzów - I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y Trening Mistrzów - V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y Trening Mistrzów - V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ątek – lekcja 8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y Trening Mistrzów - IV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 lekcja 7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y Trening Mistrzów- VI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 lekcja 6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psychologiczno-ped. – VI 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1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0-09.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ztwo edukacyjno-zawod.–VI a,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–  lekcja 7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 lekcja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8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9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ztwo edukacyjno-zawod.–VI a, b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 – lekcja 7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righ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kompet. em-społ. - 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 –  lekcja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55-09.40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2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logopedyczne - 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 –  lekcja 5</w:t>
            </w:r>
          </w:p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D0CECE" w:val="clear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– sala 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1559"/>
        <w:gridCol w:w="1602"/>
      </w:tblGrid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954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4:00Z</dcterms:created>
  <dc:creator>Igor Kamienski</dc:creator>
  <dc:description/>
  <cp:keywords/>
  <dc:language>en-US</dc:language>
  <cp:lastModifiedBy>Dyrektor SP8</cp:lastModifiedBy>
  <cp:lastPrinted>2020-10-16T11:56:00Z</cp:lastPrinted>
  <dcterms:modified xsi:type="dcterms:W3CDTF">2020-10-16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